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ahoma" w:ascii="Verdana" w:hAnsi="Verdana"/>
          <w:b/>
          <w:color w:val="FF0000"/>
          <w:shd w:fill="FFFFFF" w:val="clear"/>
        </w:rPr>
        <w:t>PRIMO IMPEGNO CONCRETO: HO RIPRESENTATO IL DDL SULLA COOPERAZIONE INTERNAZIONALE</w:t>
      </w:r>
      <w:r>
        <w:rPr>
          <w:rFonts w:cs="Tahoma" w:ascii="Verdana" w:hAnsi="Verdana"/>
          <w:color w:val="333333"/>
          <w:sz w:val="20"/>
          <w:szCs w:val="20"/>
        </w:rPr>
        <w:br/>
      </w:r>
      <w:r>
        <w:rPr>
          <w:rFonts w:cs="Tahoma" w:ascii="Verdana" w:hAnsi="Verdana"/>
          <w:color w:val="333333"/>
          <w:sz w:val="20"/>
          <w:szCs w:val="20"/>
          <w:shd w:fill="FFFFFF" w:val="clear"/>
        </w:rPr>
        <w:t>(ANSA) - ROMA, 16 MAR - Il senatore del Partito democratico Giorgio Tonini ha ripresentato oggi in aula il disegno legge di riforma della cooperazione internazionale allo sviluppo. Il testo riproduce il precedente ddl proposto nella XVI legislatura in Commissione Affari esteri sui disegni di legge n. 1744-2486-A appro</w:t>
      </w:r>
      <w:r>
        <w:rPr>
          <w:rStyle w:val="Textexposedshow"/>
          <w:rFonts w:cs="Tahoma" w:ascii="Verdana" w:hAnsi="Verdana"/>
          <w:color w:val="333333"/>
          <w:sz w:val="20"/>
          <w:szCs w:val="20"/>
          <w:shd w:fill="FFFFFF" w:val="clear"/>
        </w:rPr>
        <w:t>vato il 29 novembre 2012. ''La conclusione anticipata della legislatura non ha consentito l'esame da parte dell'Assemblea del Senato - spiega il senatore Tonini motivando la riproposizione del ddl - di un testo sul qual si era realizzata una trasversale convergenza delle principali forze politiche e frutto di un approfondito esame, preceduto dai lavori di un Comitato ristretto che aveva svolto una serie di audizioni e di incontri con tutti i soggetti interessati alla riforma della disciplina della cooperazione''. ''Riprendere la discussione su questa proposta di riforma - conclude Tonini - sarebbe auspicabile al fine di compiere un passo avanti importante per dotare il nostro paese di risorse finanziarie adeguate e un quadro istituzionale efficace, per quella che mai come oggi risulta una componente essenziale e qualificante della politica ester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28:00Z</dcterms:created>
  <dc:creator>Baz</dc:creator>
  <dc:description/>
  <dc:language>en-US</dc:language>
  <cp:lastModifiedBy>Baz</cp:lastModifiedBy>
  <dcterms:modified xsi:type="dcterms:W3CDTF">2013-03-17T20:28:00Z</dcterms:modified>
  <cp:revision>2</cp:revision>
  <dc:subject/>
  <dc:title/>
</cp:coreProperties>
</file>